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"/>
        <w:gridCol w:w="4506"/>
        <w:gridCol w:w="4863"/>
      </w:tblGrid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41E2E"/>
              </w:rPr>
              <w:t>MESLEKİ VE TEKNİK ORTAÖĞRETİM OKUL / KURUMLARIN BÜNYESİNDE BULUNAN ALAN VE DALLAR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hyperlink r:id="rId2">
              <w:r>
                <w:rPr>
                  <w:rStyle w:val="InternetLink"/>
                  <w:b/>
                  <w:bCs/>
                  <w:color w:val="333333"/>
                  <w:u w:val="none"/>
                </w:rPr>
                <w:t>S</w:t>
              </w:r>
            </w:hyperlink>
            <w:r>
              <w:rPr>
                <w:b/>
                <w:bCs/>
                <w:color w:val="333333"/>
              </w:rPr>
              <w:t>IR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hyperlink r:id="rId3">
              <w:r>
                <w:rPr>
                  <w:rStyle w:val="InternetLink"/>
                  <w:b/>
                  <w:bCs/>
                  <w:color w:val="333333"/>
                  <w:u w:val="none"/>
                </w:rPr>
                <w:t>A</w:t>
              </w:r>
            </w:hyperlink>
            <w:r>
              <w:rPr>
                <w:b/>
                <w:bCs/>
                <w:color w:val="333333"/>
              </w:rPr>
              <w:t>LA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u w:val="none"/>
                </w:rPr>
                <w:t>D</w:t>
              </w:r>
            </w:hyperlink>
            <w:r>
              <w:rPr>
                <w:b/>
                <w:bCs/>
                <w:color w:val="333333"/>
              </w:rPr>
              <w:t>AL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 Sanatları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Dekoratif Ev Tekstil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ıda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ıda Teknolojis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da Tasarım Teknoloji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iysi Kalıp Tasarımı ve Üretim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da Tasarım Teknoloji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Terzilik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rafik ve Fotoğraf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rafik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rafik ve Fotoğraf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Fotoğraf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Çocuk Gelişimi ve Eğitim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rken Çocukluk ve Özel Eğitim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Yiyecek İçecek Hizmet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Yiyecek İçecek Hizmetler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üzellik Hizmet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Güzellik Hizmetleri</w:t>
            </w:r>
          </w:p>
        </w:tc>
      </w:tr>
      <w:tr>
        <w:trPr>
          <w:trHeight w:val="24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Aile ve Tüketici Hizmet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Sosyal Destek Hizmetler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ik-Elektronik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ndüstriyel Bakım Onarım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ik-Elektronik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ik Tesisatları ve Dağıtım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ik-Elektronik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onik Haberleşme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ik-Elektronik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lektrikli Cihazlar Teknik Servis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akine ve Tasarım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Bilgisayar Destekli Makine Ressamlığı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akine ve Tasarım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akine Bakım Onarım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akine ve Tasarım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Bilgisayarlı Makine İmalatı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al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Kaynakçılık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Metal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etal Doğrama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bilya ve İç Mekân Tasarım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bilya Üretim Teknolojis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bilya ve İç Mekân Tasarım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Mobilya İç Mekân Tasarımı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torlu Araçlar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Otomotiv Boya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torlu Araçlar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Otomotiv Elektromekanik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otorlu Araçlar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Otomotiv Gövde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Motorlu Araçlar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İş Makineler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Kimya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Proses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Kimya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Kimya Laboratuvarı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Tesisat Teknolojisi ve İklimlendirm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Soğutma ve İklimlendirme Sistemler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Tesisat Teknolojisi ve İklimlendirm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Tesisat ve Enerji Sistemler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ndüstriyel Otomasyon Teknoloji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Endüstriyel Otomasyon Teknolojiler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İnşaat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nşaat Üst Yapı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İnşaat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mari Restorasyon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İnşaat Teknolojis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pı Yüzey Kaplama ve Yalıtım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İtfaiyecilik ve Yangın Güvenliğ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İtfaiyecilik ve Yangın Güvenliği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Bilişim Teknolojiler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Yazılım Geliştirm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Muhasebe ve Finansma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Muhaseb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Pazarlama ve Perakend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Satış Elemanlığ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Adale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MyriadPro;Times New Roman" w:cs="MyriadPro;Times New Roman" w:ascii="MyriadPro;Times New Roman" w:hAnsi="MyriadPro;Times New Roman"/>
                <w:color w:val="212529"/>
              </w:rPr>
              <w:t xml:space="preserve"> </w:t>
            </w:r>
            <w:r>
              <w:rPr>
                <w:rFonts w:cs="MyriadPro;Times New Roman" w:ascii="MyriadPro;Times New Roman" w:hAnsi="MyriadPro;Times New Roman"/>
                <w:color w:val="212529"/>
              </w:rPr>
              <w:t>Zabıt Kâtipliğ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Gazetecilik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Gazetecili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Halkla İlişkile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Halkla İlişkil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Harita-Tapu-Kadastr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Fonts w:cs="MyriadPro;Times New Roman" w:ascii="MyriadPro;Times New Roman" w:hAnsi="MyriadPro;Times New Roman"/>
                <w:color w:val="212529"/>
                <w:shd w:fill="FFFFFF" w:val="clear"/>
              </w:rPr>
              <w:t>Harita Kadast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Harita-Tapu-Kadastr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Tap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DİĞER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………………………………………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tafa GÜNAY                                                                                                                                  İl Milli Eğitim Şube Müdürü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egm.meb.gov.tr/TR/okullar.asp?PAGE=kurum_detay&amp;konu=pansiyon_detay&amp;kurum_kodu=366081" TargetMode="External"/><Relationship Id="rId3" Type="http://schemas.openxmlformats.org/officeDocument/2006/relationships/hyperlink" Target="http://mtegm.meb.gov.tr/TR/okullar.asp?PAGE=kurum_detay&amp;konu=pansiyon_detay&amp;kurum_kodu=366081" TargetMode="External"/><Relationship Id="rId4" Type="http://schemas.openxmlformats.org/officeDocument/2006/relationships/hyperlink" Target="http://mtegm.meb.gov.tr/TR/okullar.asp?PAGE=kurum_detay&amp;konu=pansiyon_detay&amp;kurum_kodu=366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5:00Z</dcterms:created>
  <dc:creator>Personel</dc:creator>
  <dc:description/>
  <cp:keywords/>
  <dc:language>en-US</dc:language>
  <cp:lastModifiedBy>E.IpekELMAS</cp:lastModifiedBy>
  <cp:lastPrinted>2015-04-06T14:21:00Z</cp:lastPrinted>
  <dcterms:modified xsi:type="dcterms:W3CDTF">2025-04-30T11:15:00Z</dcterms:modified>
  <cp:revision>2</cp:revision>
  <dc:subject/>
  <dc:title>Okul Bünyesinde Bulunan Alan ve Dallar</dc:title>
</cp:coreProperties>
</file>