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MESLEKİ EĞİTİM UYGULAMASI ÖĞRENCİ TALEP FORMU                                    EK–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4160"/>
        <w:gridCol w:w="3618"/>
        <w:gridCol w:w="1447"/>
        <w:gridCol w:w="3256"/>
      </w:tblGrid>
      <w:tr>
        <w:trPr>
          <w:trHeight w:val="7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UN / İŞLETMENİN 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i - İletişim Bilgileri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P EDİLEN ALAN AD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P EDİLEN DAL A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LEP EDİLEN ÖĞRENCİ SAYIS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>
          <w:trHeight w:val="153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naylaya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İmza / Müh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5:00Z</dcterms:created>
  <dc:creator>Personel</dc:creator>
  <dc:description/>
  <cp:keywords/>
  <dc:language>en-US</dc:language>
  <cp:lastModifiedBy>E.IpekELMAS</cp:lastModifiedBy>
  <cp:lastPrinted>2015-04-07T11:02:00Z</cp:lastPrinted>
  <dcterms:modified xsi:type="dcterms:W3CDTF">2025-04-30T11:15:00Z</dcterms:modified>
  <cp:revision>2</cp:revision>
  <dc:subject/>
  <dc:title>MESLEKİ EĞİTİM UYGULAMASI ÖĞRENCİ TALEP FORMU                                    EK–2</dc:title>
</cp:coreProperties>
</file>